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name:</w:t>
        <w:tab/>
        <w:t>STNGPASM.DOC</w:t>
        <w:tab/>
        <w:tab/>
        <w:tab/>
        <w:t>Revision date:</w:t>
        <w:tab/>
        <w:t>1997.0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Creator:</w:t>
        <w:tab/>
        <w:t>Ulf Ronald Andersson</w:t>
        <w:tab/>
        <w:tab/>
        <w:t>Creation date:</w:t>
        <w:tab/>
        <w:t>1997.08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(c)1997 by:</w:t>
        <w:tab/>
        <w:t>Ulf Ronald Andersson</w:t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Feedback to:</w:t>
        <w:tab/>
        <w:t>dlanor@oden.se</w:t>
        <w:tab/>
        <w:tab/>
        <w:tab/>
        <w:t>Releas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!!! ---  Please read the full text below at least once.  --- !!!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will help you avoid some simple but otherwise inescapab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NGPASM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NGPASM is a development package for STinG (ST internet new Gener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stack created by Peter Rottengatter as a replacement for S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will allow programmers to use PASM, the Pure_C assemb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TinG modules, clients, and servers in pure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lmost the same ease as when writing in a high leve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extensive use of macros, defining not onl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for system calls (as is the custom), but also for creating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assembly-time control structures of various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is can be transparent to a user of the macro libraries,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does not have to bother knowing about it even..., but when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 for these features they are ready and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these libraries will be updated as new needs and ideas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manif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This manifest looks horrible unless your TAB spacing is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NGPASM\</w:t>
        <w:tab/>
        <w:tab/>
        <w:t>The main folder represents the root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your PURE_C\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E_C\</w:t>
        <w:tab/>
        <w:tab/>
        <w:t>The stuff in this folder should be cop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wn PURE_C\ folder, and a sub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\</w:t>
        <w:tab/>
        <w:t>The stuff in this folder should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\ folder in your own PURE_C\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ING\</w:t>
        <w:tab/>
        <w:t>This folder contains C-header (.H), PASM-header (.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ASM-code (.S) files specific for ST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MAIN.SH</w:t>
        <w:tab/>
        <w:t>Defines macros useful to manipulat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s (can be used for other strings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YER.SH</w:t>
        <w:tab/>
        <w:t>PASM version of LAYER.H, define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ctures and macros of STX modu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_TCON.SH</w:t>
        <w:tab/>
        <w:t>Defines macros and structures to hand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 conversions (+ timezone &amp; daylight sav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PORT.SH</w:t>
        <w:tab/>
        <w:t>PASM version of TRANSPRT.H, define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ctures and macros of client/serv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.SH</w:t>
        <w:tab/>
        <w:tab/>
        <w:t>PASM version of PORT.H, defines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stants for port STX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SKELTON.SH</w:t>
        <w:tab/>
        <w:t>Template for future .S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RAN\</w:t>
        <w:tab/>
        <w:t>This folder contains PASM-header (.SH) and PASM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.S) files for general high level programm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_LIB.S</w:t>
        <w:tab/>
        <w:t>Subroutines to manipulate fi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AN_ARG.S</w:t>
        <w:tab/>
        <w:t>ARGV hand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.SH</w:t>
        <w:tab/>
        <w:t>Macros for C-like structur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AN_APP.SH</w:t>
        <w:tab/>
        <w:t>General all purpose application head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AN_AV.SH</w:t>
        <w:tab/>
        <w:t>Macros for full AV protocol (and MP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AN_BPP.SH</w:t>
        <w:tab/>
        <w:t>Macro for active basepage point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AN_DOS.SH</w:t>
        <w:tab/>
        <w:t>Macros for GEMDOS, BIOS and X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AN_ENV.SH</w:t>
        <w:tab/>
        <w:t>Macros for manipulating environ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AN_GEM.SH</w:t>
        <w:tab/>
        <w:t>Macros for GEM AES and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AN_JAR.SH</w:t>
        <w:tab/>
        <w:t>Macros for cookie ja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AN_LA.SH</w:t>
        <w:tab/>
        <w:t>Macros for Line-A variable access (still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AN_SIM.SH</w:t>
        <w:tab/>
        <w:t>Simulates a few GEM functions for TOS/T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AN_SYS.SH</w:t>
        <w:tab/>
        <w:t>Assemblytime control macros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AN_XB.SH</w:t>
        <w:tab/>
        <w:t>XBRA protocol for vector 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SKELTON.SH</w:t>
        <w:tab/>
        <w:t>Template for future .S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\</w:t>
        <w:tab/>
        <w:tab/>
        <w:t>This folder is intended for temporary stor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ject when assembling without PC_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NGDEV.S\</w:t>
        <w:tab/>
        <w:t>This is the main project folder, holding sub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project or collection of relat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\</w:t>
        <w:tab/>
        <w:t>This is a collection folder for project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ime servers and clients. They are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e, but can be downloaded separately (TIME.LZ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KEL_APP.S</w:t>
        <w:tab/>
        <w:tab/>
        <w:t>Template for future client/server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KELPORT.S</w:t>
        <w:tab/>
        <w:tab/>
        <w:t>Template for future port STX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_ASM.PRJ</w:t>
        <w:tab/>
        <w:t>This is a project file for assembling without PC_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PC</w:t>
        <w:tab/>
        <w:tab/>
        <w:t>PC_SHELL likes to find the default fil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drive used for PUR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NGPASM.DOC</w:t>
        <w:tab/>
        <w:t>This doc should be moved elsewhere.  It was p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to make sure you would find i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a (mea culp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yet I have not had time to write much documentation for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it is quite extensive it will take a long tim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ce I still intend this package to grow and develop, ther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time when everything has complete and up to da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but these are the hard facts.  I've written these libs entir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satisfaction, and though I do intend to document them a bit bet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going to dedicate all my tim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old hands at macro assembly will manage anyhow, studying m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well as the libs themselves.  Those less experienced wi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for me (or some volunteer) to produce more detail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s of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.H files in this package were created by Peter Rottengatter for 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 .SH files were translated for PASM from Peters .H files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iles in this package were created by me at one time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ere created during the development of this package, but mos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for PASM from my earlier DEVPAC libraries.  As is ofte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lation caused me to modify and improve many things, so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M dialect lacks many powerful features of DEVPAC, the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has actually gained strength from the translation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ose DEVPAC libraries were created over six years ago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 they are still marked so in the copyright fields of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I plan further modifications and improvements, so once you star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 do *not* just throw away old versions when new ones arrive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r own sources can be adapted to the new lib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e packag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release by Ulf Ronald Anders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 all files of my own creation in this package for free us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distribution in the form of the original unbroken rele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may be distributed separately, since this undermine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Rottengatter does have the right to rearrange this package to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possible with other STinG related releases, and to rel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package to the public.  They may however not do s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 distribution at all is allowed for which the distributing agen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 or company charges a fee, or increases a fee otherwis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tribution is only legally possible by contacting me as well a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ngater and get the agreement of both of us to allow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tention of the words "free use" includes the use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ew software, which will be entirely the property of its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s of which will in no way be affected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 it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 of file:</w:t>
        <w:tab/>
        <w:t>STNGPAS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